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33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278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ΠΡΟΤΕΙΝΟΜΕΝΟ ΘΕΜΑ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Καθηγητής/τρια</w:t>
            </w:r>
          </w:p>
        </w:tc>
      </w:tr>
      <w:tr>
        <w:trPr>
          <w:trHeight w:val="266" w:hRule="exac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56" w:hRule="exac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eastAsia="Helvetica" w:cs="Calibri"/>
                <w:color w:val="000000"/>
                <w:shd w:fill="FFFFFF" w:val="clear"/>
              </w:rPr>
            </w:pPr>
            <w:r>
              <w:rPr>
                <w:rFonts w:eastAsia="Helvetica" w:cs="Calibri" w:ascii="Cambria" w:hAnsi="Cambria"/>
                <w:color w:val="000000"/>
                <w:shd w:fill="FFFFFF" w:val="clear"/>
              </w:rPr>
              <w:t>Αξιολόγηση Κυκλικής Οικονομίας στα Ανωτατα Εκπαιδευτικά Ιδρύματα: Γνώση, Στάση και Συμπεριφορά των φοιτητών του Τμήματος Γεωπονίας του ΔΙΠΑΕ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color w:val="000000"/>
                <w:shd w:fill="FFFFFF" w:val="clear"/>
              </w:rPr>
              <w:t xml:space="preserve"> </w:t>
            </w:r>
            <w:r>
              <w:rPr>
                <w:rFonts w:eastAsia="Helvetica" w:cs="Calibri" w:ascii="Cambria" w:hAnsi="Cambria"/>
                <w:color w:val="000000"/>
                <w:shd w:fill="FFFFFF" w:val="clear"/>
              </w:rPr>
              <w:t>ΔΙΠΑ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Αλεξ. Παυλούδη</w:t>
            </w:r>
          </w:p>
        </w:tc>
      </w:tr>
      <w:tr>
        <w:trPr>
          <w:trHeight w:val="556" w:hRule="exac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Διερεύνηση των στάσεων και απόψεων  ιδιοκτητών ελαιοτριβείων σχετικά με την εφαρμογή της κυκλικής οικονομίας στον τομέα παραγωγής ελαιολάδου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Αλεξ. Παυλούδη</w:t>
            </w:r>
          </w:p>
        </w:tc>
      </w:tr>
      <w:tr>
        <w:trPr>
          <w:trHeight w:val="556" w:hRule="exac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</w:rPr>
              <w:t>Συγκριτική τεχνικοοικονομική ανάλυση βουτροφίας γαλακτοπαραγωγής και κρεατοπαραγωγής του ν……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Αλεξ. Παυλούδη</w:t>
            </w:r>
          </w:p>
        </w:tc>
      </w:tr>
      <w:tr>
        <w:trPr>
          <w:trHeight w:val="556" w:hRule="exac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Διερεύνηση των στάσεων και απόψεων  ελαιοπαραγωγών σχετικα με την εφαρμογή της κυκλικής οικονομίας στον τομέα παραγωγής ελαιολάδου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Αλεξ. Παυλούδη</w:t>
            </w:r>
          </w:p>
        </w:tc>
      </w:tr>
      <w:tr>
        <w:trPr>
          <w:trHeight w:val="556" w:hRule="exac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Συγκριτική μελέτη βιολογικής και συμβατικής καλλιέργειας ………..στο νομό  ……………...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Αλεξ. Παυλούδη</w:t>
            </w:r>
          </w:p>
        </w:tc>
      </w:tr>
      <w:tr>
        <w:trPr>
          <w:trHeight w:val="283" w:hRule="exac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67" w:hRule="exac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Μελέτη συμπεριφοράς καταναλωτών για αειφόρες πρακτικές διαχείρισης απορριμμάτων με έμφαση στην κομποστοποίηση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Ουρ. Νόττα</w:t>
            </w:r>
          </w:p>
        </w:tc>
      </w:tr>
      <w:tr>
        <w:trPr>
          <w:trHeight w:val="611" w:hRule="exac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Διερεύνηση των στάσεων και των αντιλήψεων των αγροτών για την εφαρμογή του προγράμματος ………………..  στο πλαίσιο του ΕΣΠΑ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Ουρ. Νόττα</w:t>
            </w:r>
          </w:p>
        </w:tc>
      </w:tr>
      <w:tr>
        <w:trPr>
          <w:trHeight w:val="567" w:hRule="exac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Ανάλυση του κλάδου τροφίμων…………….. : τρόποι βιώσιμης ανάπτυξης και επιχειρηματικές στρατηγικές των επιχειρήσεων του κλάδου……..…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Ουρ. Νόττα</w:t>
            </w:r>
          </w:p>
        </w:tc>
      </w:tr>
      <w:tr>
        <w:trPr>
          <w:trHeight w:val="567" w:hRule="exac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Διερεύνηση των στάσεων και απόψεων των φοιτητών του ΔΙΠΑΕ για την ισότητα των φύλων στο ΔΙ.ΠΑ.Ε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Ουρ. Νόττα</w:t>
            </w:r>
          </w:p>
        </w:tc>
      </w:tr>
      <w:tr>
        <w:trPr>
          <w:trHeight w:val="567" w:hRule="exac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Διερεύνηση των στάσεων και απόψεων των φοιτητών του ΔΙΠΑΕ για τον/τους στόχο/ους της βιώσιμης ανάπτυξης των Ηνωμένων Εθνών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Ουρ. Νόττα</w:t>
            </w:r>
          </w:p>
        </w:tc>
      </w:tr>
      <w:tr>
        <w:trPr>
          <w:trHeight w:val="259" w:hRule="exac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highlight w:val="yellow"/>
              </w:rPr>
            </w:pPr>
            <w:r>
              <w:rPr>
                <w:rFonts w:cs="Cambria" w:ascii="Cambria" w:hAnsi="Cambria"/>
                <w:highlight w:val="yellow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highlight w:val="yellow"/>
              </w:rPr>
            </w:pPr>
            <w:r>
              <w:rPr>
                <w:rFonts w:cs="Cambria" w:ascii="Cambria" w:hAnsi="Cambria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Σχέσεις εμπιστοσύνης και συνεργασίας σε αγροτικούς συνεταιρισμούς: η περίπτωση ………………………………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Σταυρ. Κουτσού</w:t>
            </w:r>
          </w:p>
        </w:tc>
      </w:tr>
      <w:tr>
        <w:trPr>
          <w:trHeight w:val="567" w:hRule="exac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Γεωργικά συστήματα στη σύγχρονη Ελλάδα: η περίπτωση ……………………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Σταυρ. Κουτσού</w:t>
            </w:r>
          </w:p>
        </w:tc>
      </w:tr>
      <w:tr>
        <w:trPr>
          <w:trHeight w:val="567" w:hRule="exac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Κλιματική αλλαγή και αμπελοκαλλιέργεια: ατομικές και συλλογικές πρακτικές αντιμετώπισής της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Σταυρ. Κουτσού</w:t>
            </w:r>
          </w:p>
        </w:tc>
      </w:tr>
      <w:tr>
        <w:trPr>
          <w:trHeight w:val="567" w:hRule="exac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Γυναικεία επιχειρηματικότητα στον αγροτικό χώρο: η περίπτωση …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Σταυρ. Κουτσού</w:t>
            </w:r>
          </w:p>
        </w:tc>
      </w:tr>
      <w:tr>
        <w:trPr>
          <w:trHeight w:val="567" w:hRule="exac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Ενεργειακά πάρκα και τοπικές κοινότητες: μελέτη περίπτωσης …….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Σταυρ. Κουτσού</w:t>
            </w:r>
          </w:p>
        </w:tc>
      </w:tr>
      <w:tr>
        <w:trPr>
          <w:trHeight w:val="265" w:hRule="exac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67" w:hRule="exac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Μελέτη συμπεριφοράς καταναλωτών για προϊόντα που έχουν παραχθεί με χρήση βιολογικών φυτοπροστατευτικών σκευασμάτων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Αχιλ. Κοντογεώργος </w:t>
            </w:r>
          </w:p>
        </w:tc>
      </w:tr>
      <w:tr>
        <w:trPr>
          <w:trHeight w:val="567" w:hRule="exac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Μελέτη συμπεριφοράς καταναλωτών για προϊόντα με ετικέτα γεωγραφικής ένδειξης: Το παράδειγμα του…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Αχιλ. Κοντογεώργος </w:t>
            </w:r>
          </w:p>
        </w:tc>
      </w:tr>
      <w:tr>
        <w:trPr>
          <w:trHeight w:val="567" w:hRule="exac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Διερεύνηση εφαρμογής των προτύπων </w:t>
            </w:r>
            <w:r>
              <w:rPr>
                <w:rFonts w:cs="Cambria" w:ascii="Cambria" w:hAnsi="Cambria"/>
                <w:lang w:val="en-US"/>
              </w:rPr>
              <w:t>AGRO</w:t>
            </w:r>
            <w:r>
              <w:rPr>
                <w:rFonts w:cs="Cambria" w:ascii="Cambria" w:hAnsi="Cambria"/>
              </w:rPr>
              <w:t>: Μελέτη εφαρμογής στην καλλιέργεια…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Αχιλ. Κοντογεώργος </w:t>
            </w:r>
          </w:p>
        </w:tc>
      </w:tr>
      <w:tr>
        <w:trPr>
          <w:trHeight w:val="567" w:hRule="exac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Διερεύνηση εφαρμογής των προτύπων Βιολογικής καλλιέργειας: Μελέτη εφαρμογής στην καλλιέργεια…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Αχιλ. Κοντογεώργος </w:t>
            </w:r>
          </w:p>
        </w:tc>
      </w:tr>
      <w:tr>
        <w:trPr>
          <w:trHeight w:val="567" w:hRule="exac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Διερεύνηση των Σχέσεων εμπιστοσύνης στην εφοδιαστική αλυσίδα Τροφίμων: Μελέτη Περίπτωσης σε επιχείρηση….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Αχιλ. Κοντογεώργος</w:t>
            </w:r>
          </w:p>
        </w:tc>
      </w:tr>
      <w:tr>
        <w:trPr>
          <w:trHeight w:val="217" w:hRule="exac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caps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67" w:hRule="exac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Ο ρόλος της γεωργικής συμβουλευτική στην ΠΕ…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Γεώργιος Κούντιος</w:t>
            </w:r>
          </w:p>
        </w:tc>
      </w:tr>
      <w:tr>
        <w:trPr>
          <w:trHeight w:val="567" w:hRule="exac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Ο ρόλος της γεωργικής εκπαίδευση στην ΠΕ…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Γεώργιος Κούντιος</w:t>
            </w:r>
          </w:p>
        </w:tc>
      </w:tr>
      <w:tr>
        <w:trPr>
          <w:trHeight w:val="567" w:hRule="exac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Ψηφιακές εφαρμογές σε γεωργικές εκμεταλλεύσεις στην ΠΕ…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Γεώργιος Κούντιος</w:t>
            </w:r>
          </w:p>
        </w:tc>
      </w:tr>
      <w:tr>
        <w:trPr>
          <w:trHeight w:val="567" w:hRule="exac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Διερεύνηση καινοτομιών σε γεωργικές εκμεταλλεύσεις στην ΠΕ……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Γεώργιος Κούντιος</w:t>
            </w:r>
          </w:p>
        </w:tc>
      </w:tr>
      <w:tr>
        <w:trPr>
          <w:trHeight w:val="567" w:hRule="exac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Η επίδραση των δικτύων </w:t>
            </w:r>
            <w:r>
              <w:rPr>
                <w:rFonts w:cs="Cambria" w:ascii="Cambria" w:hAnsi="Cambria"/>
                <w:lang w:val="en-US"/>
              </w:rPr>
              <w:t>AKIS</w:t>
            </w:r>
            <w:r>
              <w:rPr>
                <w:rFonts w:cs="Cambria" w:ascii="Cambria" w:hAnsi="Cambria"/>
              </w:rPr>
              <w:t xml:space="preserve"> στην υιοθέτηση Καινοτόμων Γεωργικών Πρακτικών: Μια συγκριτική ανάλυση στις αγροτικές περιοχές…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Γεώργιος Κούντιος</w:t>
            </w:r>
          </w:p>
        </w:tc>
      </w:tr>
      <w:tr>
        <w:trPr>
          <w:trHeight w:val="243" w:hRule="exac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caps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67" w:hRule="exac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Συμπεριφορά καταναλωτή ως προς το μέλι και τα προϊόντα του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Μαρία Τσιούνη</w:t>
            </w:r>
          </w:p>
        </w:tc>
      </w:tr>
      <w:tr>
        <w:trPr>
          <w:trHeight w:val="567" w:hRule="exac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Συμβολαιακή γεωργία και βιώσιμη χρηματοοικονομική ανάπτυξη. Η περίπτωση…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Μαρία Τσιούνη</w:t>
            </w:r>
          </w:p>
        </w:tc>
      </w:tr>
      <w:tr>
        <w:trPr>
          <w:trHeight w:val="567" w:hRule="exac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Η επίδραση του κόστους της ενέργειας στη χρηματοοικονομική διοίκηση των …. επιχειρήσεων/ εκμεταλλεύσεων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Μαρία Τσιούνη</w:t>
            </w:r>
          </w:p>
        </w:tc>
      </w:tr>
      <w:tr>
        <w:trPr>
          <w:trHeight w:val="567" w:hRule="exac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Χρηματοοικονομική ανάλυση του κλάδου των ελαιοκομικών επιχειρήσεων και η επίδραση της πράσινης ανάπτυξης στην αποτελεσματική διοίκηση.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Μαρία Τσιούνη</w:t>
            </w:r>
          </w:p>
        </w:tc>
      </w:tr>
      <w:tr>
        <w:trPr>
          <w:trHeight w:val="567" w:hRule="exac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Ανανεώσιμες πηγές ενέργειας ως μοχλός ανάπτυξης των αγροτικών εκμεταλλεύσεων. Η επίδρασή τους στη χρηματοοικονομική διάρθρωση.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Μαρία Τσιούνη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800" w:right="424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214" w:leader="none"/>
      </w:tabs>
      <w:ind w:left="-709" w:hanging="0"/>
      <w:rPr>
        <w:lang w:val="el-GR"/>
      </w:rPr>
    </w:pPr>
    <w:r>
      <w:rPr>
        <w:rFonts w:cs="Times New Roman" w:ascii="Times New Roman" w:hAnsi="Times New Roman"/>
        <w:b/>
        <w:i/>
        <w:sz w:val="20"/>
        <w:szCs w:val="20"/>
      </w:rPr>
      <w:t xml:space="preserve">ΘΕΜΑΤΑ ΠΤΥΧΙΑΚΩΝ ΕΡΓΑΣΙΩΝ </w:t>
    </w:r>
    <w:r>
      <w:rPr>
        <w:rFonts w:cs="Times New Roman" w:ascii="Times New Roman" w:hAnsi="Times New Roman"/>
        <w:b/>
        <w:i/>
        <w:sz w:val="20"/>
        <w:szCs w:val="20"/>
        <w:lang w:val="el-GR"/>
      </w:rPr>
      <w:t>ΧΕΙΜΕΡΙΝΟ</w:t>
    </w:r>
    <w:r>
      <w:rPr>
        <w:rFonts w:cs="Times New Roman" w:ascii="Times New Roman" w:hAnsi="Times New Roman"/>
        <w:b/>
        <w:i/>
        <w:sz w:val="20"/>
        <w:szCs w:val="20"/>
      </w:rPr>
      <w:t xml:space="preserve"> ΕΞΑΜ. 20</w:t>
    </w:r>
    <w:r>
      <w:rPr>
        <w:rFonts w:cs="Times New Roman" w:ascii="Times New Roman" w:hAnsi="Times New Roman"/>
        <w:b/>
        <w:i/>
        <w:sz w:val="20"/>
        <w:szCs w:val="20"/>
        <w:lang w:val="el-GR"/>
      </w:rPr>
      <w:t>24</w:t>
    </w:r>
    <w:r>
      <w:rPr>
        <w:rFonts w:cs="Times New Roman" w:ascii="Times New Roman" w:hAnsi="Times New Roman"/>
        <w:b/>
        <w:i/>
        <w:sz w:val="20"/>
        <w:szCs w:val="20"/>
      </w:rPr>
      <w:t>-</w:t>
    </w:r>
    <w:r>
      <w:rPr>
        <w:rFonts w:cs="Times New Roman" w:ascii="Times New Roman" w:hAnsi="Times New Roman"/>
        <w:b/>
        <w:i/>
        <w:sz w:val="20"/>
        <w:szCs w:val="20"/>
        <w:lang w:val="el-GR"/>
      </w:rPr>
      <w:t xml:space="preserve">25- </w:t>
    </w:r>
    <w:r>
      <w:rPr>
        <w:rFonts w:cs="Times New Roman" w:ascii="Times New Roman" w:hAnsi="Times New Roman"/>
        <w:b/>
        <w:i/>
        <w:sz w:val="20"/>
        <w:szCs w:val="20"/>
      </w:rPr>
      <w:t>Κατ. Αγροτικής Οικονομίας</w:t>
    </w:r>
    <w:r>
      <w:rPr>
        <w:rFonts w:cs="Times New Roman" w:ascii="Times New Roman" w:hAnsi="Times New Roman"/>
        <w:b/>
        <w:i/>
        <w:sz w:val="20"/>
        <w:szCs w:val="20"/>
        <w:lang w:val="el-GR"/>
      </w:rPr>
      <w:t xml:space="preserve"> &amp; Επιχειρηματικότητας</w:t>
    </w:r>
  </w:p>
  <w:p>
    <w:pPr>
      <w:pStyle w:val="Header"/>
      <w:spacing w:before="0" w:after="200"/>
      <w:rPr>
        <w:rFonts w:ascii="Times New Roman" w:hAnsi="Times New Roman" w:cs="Times New Roman"/>
        <w:b/>
        <w:b/>
        <w:i/>
        <w:i/>
        <w:sz w:val="20"/>
        <w:szCs w:val="20"/>
        <w:lang w:val="el-GR"/>
      </w:rPr>
    </w:pPr>
    <w:r>
      <w:rPr>
        <w:rFonts w:cs="Times New Roman" w:ascii="Times New Roman" w:hAnsi="Times New Roman"/>
        <w:b/>
        <w:i/>
        <w:sz w:val="20"/>
        <w:szCs w:val="20"/>
        <w:lang w:val="el-GR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"/>
    </w:rPr>
  </w:style>
  <w:style w:type="paragraph" w:styleId="11">
    <w:name w:val="Παράγραφος λίστας1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12">
    <w:name w:val="Κείμενο πλαισίου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Web">
    <w:name w:val="Κανονικό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11:26:00Z</dcterms:created>
  <dc:creator>pc</dc:creator>
  <dc:description/>
  <cp:keywords/>
  <dc:language>en-US</dc:language>
  <cp:lastModifiedBy>Ourania Notta</cp:lastModifiedBy>
  <dcterms:modified xsi:type="dcterms:W3CDTF">2024-11-07T09:16:00Z</dcterms:modified>
  <cp:revision>9</cp:revision>
  <dc:subject/>
  <dc:title>ΠΡΟΤΕΙΝΟΜΕΝΟ ΘΕΜΑ</dc:title>
</cp:coreProperties>
</file>