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030" cy="7239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33" r="-16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ΙΕΘΝΕΣ ΠΑΝΕΠΙΣΤΗΜΙΟ ΤΗΣ ΕΛΛΑ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Η ΓΕΩΤΕΧΝΙΚΩΝ ΕΠΙΣΤΗΜ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ΓΕΩΠΟΝ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ΤΟΜΕΑΣ ΕΠΙΣΤΗΜΗΣ ΖΩΙΚΗΣ ΠΑΡΑΓΩΓ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h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h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3820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32790" cy="69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ρισμός θεμάτων διπλωματικών εργασιών για τους φοιτητέ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ό τα Μέλη ΔΕΠ του Τομέα Επιστήμης Ζωικής Παραγωγή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Εαρινό Εξάμηνο του ακαδημαϊκού έτους 2024-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ροτεινόμενα Θέματα Διπλωματικών Εργασιών για τους φοιτητές της Κατεύθυνσης Επιστήμης Ζωικής Παραγωγής του ΔΙΠΑ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Αριστοτέλης Λυμπερόπουλος (Καθηγητή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Θεραπευτική Ιππασία.</w:t>
      </w:r>
    </w:p>
    <w:p>
      <w:pPr>
        <w:pStyle w:val="Normal"/>
        <w:jc w:val="both"/>
        <w:rPr/>
      </w:pPr>
      <w:r>
        <w:rPr>
          <w:sz w:val="22"/>
          <w:szCs w:val="22"/>
        </w:rPr>
        <w:t>2) Προσδιορισμός φύλου σπερματοζωαρίων κάπρ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Ιωάννης Μητσόπουλος (Καθηγητής)</w:t>
      </w:r>
    </w:p>
    <w:p>
      <w:pPr>
        <w:pStyle w:val="Normal"/>
        <w:jc w:val="both"/>
        <w:rPr/>
      </w:pPr>
      <w:r>
        <w:rPr>
          <w:sz w:val="22"/>
          <w:szCs w:val="22"/>
        </w:rPr>
        <w:t>1) Μελέτη του συστήματος εκτροφής μετακινούμενων βοοειδών στην Περιφέρεια 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Επίδραση της προσθήκης (προσθετικών ουσιών) </w:t>
      </w:r>
      <w:r>
        <w:rPr>
          <w:rFonts w:cs="Tahoma"/>
          <w:iCs/>
          <w:sz w:val="22"/>
          <w:szCs w:val="22"/>
        </w:rPr>
        <w:t>στις παραγωγικές ιδιότητες και τα χαρακτηριστικά του αυγού ορνίθων αυγοπαραγωγή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Σύγκριση συστημάτων άμελξης με βάση την ποιότητα και την ποσότητα γάλακτος.</w:t>
      </w:r>
    </w:p>
    <w:p>
      <w:pPr>
        <w:pStyle w:val="Normal"/>
        <w:jc w:val="both"/>
        <w:rPr/>
      </w:pPr>
      <w:r>
        <w:rPr>
          <w:sz w:val="22"/>
          <w:szCs w:val="22"/>
        </w:rPr>
        <w:t>4) Ζωοτεχνική διαχείριση αγελαδοτροφικής μονάδας.</w:t>
      </w:r>
    </w:p>
    <w:p>
      <w:pPr>
        <w:pStyle w:val="Normal"/>
        <w:jc w:val="both"/>
        <w:rPr/>
      </w:pPr>
      <w:r>
        <w:rPr>
          <w:sz w:val="22"/>
          <w:szCs w:val="22"/>
        </w:rPr>
        <w:t>5) Σύγκριση συστημάτων στέγασης βοοειδών με βάση τον εξοπλισμ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Σύγκριση δεικτών καλής διαβίωσης βοοειδών γαλακτοπαραγωγής σε εντατικές …… εκτροφέ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Βασίλειος Μπαμπίδης (Καθηγητή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Φυσιολογικές τιμές αιματολογικών και βιοχημικών παραμέτρων του αίματος του σκύλου και οι μεταβολές αυτών ως συνέπεια της επίδρασης νοσημά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Φυσιολογικές τιμές αιματολογικών και βιοχημικών παραμέτρων του αίματος της γάτας και οι μεταβολές αυτών ως συνέπεια της επίδρασης νοσημά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Τεχνολογική επεξεργασία ζωοτροφών (Ξήρανσ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Τεχνολογική επεξεργασία ζωοτροφών (Ενσίρωσ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Η επίδραση της διατροφικής χορήγησης αποξηραμένων φύλλων θυμαριού στις αποδόσεις και την ποιότητα των αυγών των ορνίθων αυγοπαραγωγ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Αναστασία Φούντα (Καθηγήτρι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Μετάζωα ενδοπαράσιτα …… σε περιοχές της ΠΕ 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Διροφιλαρίωση του σκύλου σε περιοχές της ΠΕ ………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Δημήτριος Χατζηπλής (Καθηγητή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Ανάλυση γενωμικής συσχέτισης στην εκτρεφόμενη τσιπούρ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Ανάλυση γενωμικής συσχέτισης στο εκτρεφόμενο λαυράκ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Γενωμική επιλογή στην εκτρεφόμενη τσιπούρ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Γενωμική επιλογή στο εκτρεφόμενο λαυράκ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Αλληλεπίδραση γονιδιακών τόπων ποσοτικών ιδιοτήτων. Επιδράσεις στην ανάλυση ολικής γενωμικής συσχέτιση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Επιδράσεις της ύπαρξης επίστασης στη γενωμική επιλογή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) Γενετικός χαρακτηρισμός τσιπούρας για δημιουργία πυρήνα επιλογής γεννητόρ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Ταυτοποίηση ειδών του γένους Botryosphaeria με τη χρήση τεχνικών μοριακής γενετικ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Κωνσταντίνος Κουσενίδης (Αναπληρωτής Καθηγητή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Μελέτη της επίδρασης της εποχής του έτους σε αναπαραγωγικούς δείκτες χοιρομητέρ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Μελέτη της αποτελεσματικότητας των πλαισίων δροσισμού στη διαχείριση του περιβάλλοντος ενσταβλισμένων χοίρ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color w:val="000000"/>
        </w:rPr>
        <w:t xml:space="preserve"> Ανάλυση αναπαραγωγικών αποτελεσμάτων χοιρομητέρων σε χοιροτροφική εκμετάλλευση της Θεσσαλία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) Μελέτη της εγκατάστασης κλειστού αναπαραγωγικού πυρήνα σε χοιροτροφική εκμετάλλευσ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color w:val="000000"/>
        </w:rPr>
        <w:t>Μελέτη της κατανάλωσης τροφής εγκύων χοιρομητέρων κατά τους θερινούς μήνε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6) Μελέτη της λειτουργίας πλαισίων δροσισμού για τη διαχείριση του περιβάλλοντος σταβλικών εγκαταστάσε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Σταυρούλα Κυρίτση (Επίκουρη Καθηγήτρι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Ερασιτεχνική αλιεία σε οικοσυστήματα γλυκέων υδά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Ηλικία – αύξηση ιχθύων γλυκέων υδάτω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) Αναπαραγωγή ιχθύων (σε επίπεδο οικογένειας ή είδους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) Αλιευτική παραγωγή στη λίμνη ………… (καθορίζεται σε συνεργασία με το φοιτητή ή τη φοιτήτρια).</w:t>
      </w:r>
    </w:p>
    <w:p>
      <w:pPr>
        <w:pStyle w:val="Normal"/>
        <w:jc w:val="both"/>
        <w:rPr/>
      </w:pPr>
      <w:r>
        <w:rPr>
          <w:sz w:val="22"/>
          <w:szCs w:val="22"/>
        </w:rPr>
        <w:t>5) Αλιευτική παραγωγή στον ποταμό ………… (καθορίζεται σε συνεργασία με το φοιτητή ή τη φοιτήτρι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Εκτροφή ιχθύων σε παραγωγική μονάδα στην ………… (Περιφερειακή Ενότητ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Μικροπλαστικά στο υδάτινο περιβάλλον ή στα ψάρια στην ………… (Περιφερειακή Ενότητ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Ζήσης Τζήκας (Επίκουρος Καθηγητή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Συγκριτική αξιολόγηση φυτικών υποκατάστατων γάλακτος και γαλακτοκομικών προϊόντων και οι τάσεις στην ελληνική αγορά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Μελέτη των χαρακτηριστικών της γαλακτοπαραγωγής αγελάδων φυλών Σβιτς (Schwyz) και Χολστάιν (Holstein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) Σαλάμι αέρος Λευκάδος: Μελέτη της διαδικασίας παραγωγής και των χαρακτηριστικών του προϊόντο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) Μελέτη της μικροβιολογικής σταθερότητας παστεριωμένου γάλακτος κατά τη συντήρησή του σε διαφορετικές συνθήκε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) Μελέτη της επίδρασης της ποιότητας του νωπού γάλακτος στην απόδοσή του σε τυρί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) Κίνδυνοι και προληπτικά μέτρα ελέγχου κατά την παραγωγή τυριώ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Αλλοιώσεις προϊόντων με βάση το κρέα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Θεσσαλονίκη, 20-3-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Διευθυντής του Τομέα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ίλειος Μπαμπίδ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ής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66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Σελίδα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από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Σελίδα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από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mallCaps/>
        <w:sz w:val="22"/>
        <w:szCs w:val="22"/>
      </w:rPr>
    </w:pPr>
    <w:r>
      <w:rPr>
        <w:smallCaps/>
        <w:sz w:val="22"/>
        <w:szCs w:val="22"/>
      </w:rPr>
      <w:t>ΕΖΠ_Θέματα Διπλωματικων Εργασιών</w:t>
    </w:r>
  </w:p>
  <w:p>
    <w:pPr>
      <w:pStyle w:val="Header"/>
      <w:tabs>
        <w:tab w:val="clear" w:pos="4153"/>
        <w:tab w:val="clear" w:pos="8306"/>
      </w:tabs>
      <w:jc w:val="center"/>
      <w:rPr>
        <w:smallCaps/>
        <w:sz w:val="22"/>
        <w:szCs w:val="22"/>
      </w:rPr>
    </w:pPr>
    <w:r>
      <w:rPr>
        <w:smallCaps/>
        <w:sz w:val="22"/>
        <w:szCs w:val="22"/>
      </w:rPr>
      <w:t>για το ΕΕ 2024-2025</w:t>
    </w:r>
  </w:p>
  <w:p>
    <w:pPr>
      <w:pStyle w:val="Header"/>
      <w:tabs>
        <w:tab w:val="clear" w:pos="4153"/>
        <w:tab w:val="clear" w:pos="8306"/>
      </w:tabs>
      <w:jc w:val="both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Ydp342dabf6msonormal">
    <w:name w:val="ydp342dabf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o.ihu.gr/" TargetMode="External"/><Relationship Id="rId4" Type="http://schemas.openxmlformats.org/officeDocument/2006/relationships/hyperlink" Target="https://www.ihu.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1:00Z</dcterms:created>
  <dc:creator>VA Bampidis</dc:creator>
  <dc:description/>
  <cp:keywords/>
  <dc:language>en-US</dc:language>
  <cp:lastModifiedBy>Pitsani Petroula</cp:lastModifiedBy>
  <cp:lastPrinted>2014-09-23T19:56:00Z</cp:lastPrinted>
  <dcterms:modified xsi:type="dcterms:W3CDTF">2025-03-26T09:01:00Z</dcterms:modified>
  <cp:revision>2</cp:revision>
  <dc:subject>Dept Animal Science</dc:subject>
  <dc:title/>
</cp:coreProperties>
</file>